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189738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WNTOWN SAN DIEGO LIONS CLUB CANDIDATE PROPOS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LICATION DATE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ULL NAME _________________________________________________________________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NAME </w:t>
      </w:r>
      <w:r>
        <w:rPr>
          <w:rFonts w:cs="Times New Roman" w:ascii="Times New Roman" w:hAnsi="Times New Roman"/>
          <w:i/>
          <w:iCs/>
        </w:rPr>
        <w:t>(As you would like it to appear on your badge)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CLASSIFICATION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u w:val="single"/>
        </w:rPr>
        <w:t>OR</w:t>
      </w:r>
      <w:r>
        <w:rPr>
          <w:rFonts w:cs="Times New Roman" w:ascii="Times New Roman" w:hAnsi="Times New Roman"/>
        </w:rPr>
        <w:t xml:space="preserve"> RETIRED FROM__________________________________________________(Indust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PANY NAME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PANY ADDRESS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/STATE___________________________________________ </w:t>
        <w:tab/>
        <w:t xml:space="preserve"> ZIP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ITION WITH FIRM __________________________HOW LONG WITH FIRM?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MAILING ADDRESS (CHECK IF ADDRESS ABOVE 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REET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/STATE</w:t>
        <w:tab/>
        <w:t>_________________________________________________ZIP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POUSE NAME __________________________________ </w:t>
      </w:r>
      <w:r>
        <w:rPr>
          <w:rFonts w:cs="Times New Roman" w:ascii="Times New Roman" w:hAnsi="Times New Roman"/>
          <w:i/>
          <w:iCs/>
        </w:rPr>
        <w:t>(If applicable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ED EMAIL ADDRESS 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 PHONE:  </w:t>
        <w:tab/>
        <w:t xml:space="preserve">_____/_______/________   </w:t>
      </w:r>
      <w:r>
        <w:rPr>
          <w:rFonts w:eastAsia="Wingdings 2" w:cs="Wingdings 2" w:ascii="Wingdings 2" w:hAnsi="Wingdings 2"/>
          <w:sz w:val="48"/>
        </w:rPr>
        <w:t></w:t>
      </w:r>
      <w:r>
        <w:rPr>
          <w:rFonts w:cs="Times New Roman" w:ascii="Times New Roman" w:hAnsi="Times New Roman"/>
          <w:sz w:val="4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USINESS PHONE:  _____/_______/________   </w:t>
      </w:r>
      <w:r>
        <w:rPr>
          <w:rFonts w:eastAsia="Wingdings 2" w:cs="Wingdings 2" w:ascii="Wingdings 2" w:hAnsi="Wingdings 2"/>
          <w:sz w:val="48"/>
        </w:rPr>
        <w:t></w:t>
      </w:r>
      <w:r>
        <w:rPr>
          <w:rFonts w:cs="Times New Roman" w:ascii="Times New Roman" w:hAnsi="Times New Roman"/>
          <w:sz w:val="48"/>
        </w:rPr>
        <w:tab/>
      </w:r>
      <w:r>
        <w:rPr>
          <w:rFonts w:cs="Times New Roman" w:ascii="Times New Roman" w:hAnsi="Times New Roman"/>
          <w:szCs w:val="24"/>
        </w:rPr>
        <w:t>Please check Preferred Contact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</w:t>
        <w:tab/>
        <w:t xml:space="preserve">_____/_______/________   </w:t>
      </w:r>
      <w:r>
        <w:rPr>
          <w:rFonts w:eastAsia="Wingdings 2" w:cs="Wingdings 2" w:ascii="Wingdings 2" w:hAnsi="Wingdings 2"/>
          <w:sz w:val="48"/>
        </w:rPr>
        <w:t>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t-Out your photo in club activities from the Club website &amp; social media?  Yes  </w:t>
      </w:r>
      <w:r>
        <w:rPr>
          <w:rFonts w:eastAsia="Wingdings 2" w:cs="Wingdings 2" w:ascii="Wingdings 2" w:hAnsi="Wingdings 2"/>
          <w:sz w:val="48"/>
        </w:rPr>
        <w:t></w:t>
      </w: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Wingdings 2" w:cs="Wingdings 2" w:ascii="Wingdings 2" w:hAnsi="Wingdings 2"/>
          <w:sz w:val="48"/>
        </w:rPr>
        <w:t>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________________ PLACE OF BIRTH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mo/day/year  </w:t>
      </w:r>
      <w:r>
        <w:rPr>
          <w:rFonts w:cs="Times New Roman" w:ascii="Times New Roman" w:hAnsi="Times New Roman"/>
          <w:b/>
          <w:bCs w:val="false"/>
          <w:i/>
          <w:iCs/>
          <w:sz w:val="20"/>
        </w:rPr>
        <w:t>(Year will NEVER be publish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LITARY VETERAN?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ranch, Rank, Dates served.  Veteran of Foreign Wa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mber of Lions Meetings Attended _________ (Minimum of two requi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mber of any other Service or Lions Club? 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Club Name</w:t>
        <w:tab/>
        <w:t xml:space="preserve">               Dates of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ONSOR’S NAME 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have known candidate  #Years___________ #Months_____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SPONSOR MUS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1- </w:t>
      </w:r>
      <w:r>
        <w:rPr>
          <w:rFonts w:cs="Times New Roman" w:ascii="Times New Roman" w:hAnsi="Times New Roman"/>
          <w:sz w:val="22"/>
          <w:szCs w:val="22"/>
        </w:rPr>
        <w:t>Fully complete above questions, including zip codes, e-mails and confidential birth ye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2- </w:t>
      </w:r>
      <w:r>
        <w:rPr>
          <w:rFonts w:cs="Times New Roman" w:ascii="Times New Roman" w:hAnsi="Times New Roman"/>
          <w:sz w:val="22"/>
          <w:szCs w:val="22"/>
        </w:rPr>
        <w:t xml:space="preserve">Invite the candidate to attend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TWO</w:t>
      </w:r>
      <w:r>
        <w:rPr>
          <w:rFonts w:cs="Times New Roman" w:ascii="Times New Roman" w:hAnsi="Times New Roman"/>
          <w:sz w:val="22"/>
          <w:szCs w:val="22"/>
        </w:rPr>
        <w:t xml:space="preserve"> meetings prior to submission of candidate to committe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 Attend Membership Committee or Board meeting to represent candi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4-</w:t>
      </w:r>
      <w:r>
        <w:rPr>
          <w:rFonts w:cs="Times New Roman" w:ascii="Times New Roman" w:hAnsi="Times New Roman"/>
          <w:sz w:val="22"/>
          <w:szCs w:val="22"/>
        </w:rPr>
        <w:t xml:space="preserve"> With submission of this application, the Sponsor must obtain payment for both the Induction fee ($50.00) and Annual dues (pro-rated during the fiscal year which begins July 1.  See Schedule bel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5-</w:t>
      </w:r>
      <w:r>
        <w:rPr>
          <w:rFonts w:cs="Times New Roman" w:ascii="Times New Roman" w:hAnsi="Times New Roman"/>
          <w:sz w:val="22"/>
          <w:szCs w:val="22"/>
        </w:rPr>
        <w:t xml:space="preserve"> Candidate must sign in area indicated bel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If the candidate is approved, I will extend an invitation to join our club, and upon joining, I pledge my personal interest in the development and progress of the candidate in the principles and the work of Lionis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sor Signature: 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NEW MEMBER CANDIDATE </w:t>
      </w:r>
      <w:r>
        <w:rPr>
          <w:rFonts w:cs="Times New Roman" w:ascii="Times New Roman" w:hAnsi="Times New Roman"/>
          <w:sz w:val="22"/>
          <w:szCs w:val="22"/>
        </w:rPr>
        <w:t xml:space="preserve">As a candidate for membership in the Lions Club of San Diego, I hereby enclose my induction fee of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$50.00</w:t>
      </w:r>
      <w:r>
        <w:rPr>
          <w:rFonts w:cs="Times New Roman" w:ascii="Times New Roman" w:hAnsi="Times New Roman"/>
          <w:sz w:val="22"/>
          <w:szCs w:val="22"/>
        </w:rPr>
        <w:t>.  Once approved, I understand that my membership dues or the pro-rated amount, will be due on or before my formal induction date.  I further agree to be an active member dedicating an appropriate time, attendance, and financial commitment so as to further the success of the Lions Club in serving the commun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SIGNATURE CANDIDATE  </w:t>
      </w:r>
      <w:r>
        <w:rPr>
          <w:rFonts w:cs="Times New Roman" w:ascii="Times New Roman" w:hAnsi="Times New Roman"/>
          <w:sz w:val="22"/>
          <w:szCs w:val="22"/>
        </w:rPr>
        <w:t>_______________________________________  DATE 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here are five types of memberships in the San Diego Lions Club. (Circle On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Regular Active Member - $300 annual du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tive Duty Military- $150.00 annual dues or $0.00 if stationed out of are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Young Executive (Under Age 35) - $150.00 annual du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Family Member or Spouse (Living in same residence.) - $150.00 annual du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Associate Member (Member of another Lions Club) - $150.00 annual du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LL DUES PRO-RATE SCHEDULE, (HALF-DUES IN PARENTHESIS) FOR INDUCTION MONTH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ly - $300 ($150)</w:t>
        <w:tab/>
        <w:tab/>
        <w:t>Oct- $225 (112.50)</w:t>
        <w:tab/>
        <w:t>Jan- $150 ($75.00)</w:t>
        <w:tab/>
        <w:t>April-$75 ($37.5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ust - $275 (137.50)</w:t>
        <w:tab/>
        <w:tab/>
        <w:t>Nov-$200 ($100.00)      Feb- $125 ($62.50)</w:t>
        <w:tab/>
        <w:t>May- $50 ($25.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t- $250 (125.00)</w:t>
        <w:tab/>
        <w:tab/>
        <w:t>Dec-$175 ($87.50)</w:t>
        <w:tab/>
        <w:t>Mar-$100 ($50.00)</w:t>
        <w:tab/>
        <w:t>June- $25 ($12.5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ntown San Diego Lions Club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dlionsclub@gmail.co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ictoria Wierig, Executive Directo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Reports/candidate application 111723.doc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152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3:25:00Z</dcterms:created>
  <dc:creator>Default</dc:creator>
  <dc:description/>
  <cp:keywords/>
  <dc:language>en-US</dc:language>
  <cp:lastModifiedBy>douglas wahl</cp:lastModifiedBy>
  <cp:lastPrinted>2023-05-02T16:20:00Z</cp:lastPrinted>
  <dcterms:modified xsi:type="dcterms:W3CDTF">2024-02-15T23:47:00Z</dcterms:modified>
  <cp:revision>4</cp:revision>
  <dc:subject/>
  <dc:title>LIONS CLUB OF SAN DIEGO CANDIDATE PROPOSAL</dc:title>
</cp:coreProperties>
</file>